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Баланнинский детский сад «Баланкай» Муслюмов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ребенка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 родителя 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ИО родителя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Язык образования _______________</w:t>
            </w:r>
            <w:r>
              <w:rPr>
                <w:sz w:val="22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pacing w:val="-1"/>
                <w:sz w:val="22"/>
                <w:szCs w:val="22"/>
              </w:rPr>
              <w:t>(из числа языков народов РФ, в том числе русского языка как родного языка) _______________</w:t>
            </w:r>
          </w:p>
          <w:p>
            <w:pPr>
              <w:pStyle w:val="Normal"/>
              <w:shd w:fill="FFFFFF" w:val="clear"/>
              <w:spacing w:before="5" w:after="0"/>
              <w:ind w:right="1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Направленность  дошкольной группы 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Режим пребывания ребенка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Желаемая  дата приема на обучение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С  </w:t>
            </w:r>
            <w:r>
              <w:rPr/>
              <w:t>Уставом учреждения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lang w:val="tt-RU"/>
              </w:rPr>
              <w:t xml:space="preserve">-  </w:t>
            </w:r>
            <w:r>
              <w:rPr/>
              <w:t>Лицензией на осуществление образовательн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Основной образовательной программой дошкольного образования МБДОУ «Баланкай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другими документ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гламентирующими организацию и осуществление образовательной деятельности, права и обязанности  воспитанников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 Постановлением  Исполнительного комитета  Муслюмовского муниципального района РТ  «О  закреплении образовательных организаций за территориями Муслюмовского   муниципального  района РТ» 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  <w:lang w:val="ru-RU" w:eastAsia="ru-RU"/>
              </w:rPr>
            </w:pPr>
            <w:r>
              <w:rPr>
                <w:rFonts w:eastAsia="Calibri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/>
            </w:pPr>
            <w:r>
              <w:rPr/>
              <w:t>6. Копию документа психолого-медико-педагогической комиссии (при необходимости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2:00Z</dcterms:created>
  <dc:creator>R31703</dc:creator>
  <dc:description/>
  <cp:keywords/>
  <dc:language>en-US</dc:language>
  <cp:lastModifiedBy>мой</cp:lastModifiedBy>
  <cp:lastPrinted>2020-08-31T08:56:00Z</cp:lastPrinted>
  <dcterms:modified xsi:type="dcterms:W3CDTF">2024-11-20T16:59:00Z</dcterms:modified>
  <cp:revision>6</cp:revision>
  <dc:subject/>
  <dc:title>Форма заявления о приеме ребенка</dc:title>
</cp:coreProperties>
</file>